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Л И С Т    Б Р О Н Ю В А Н Н Я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агенції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Юр. назва:   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Телефон</w:t>
            </w:r>
            <w:r>
              <w:rPr>
                <w:b/>
                <w:sz w:val="22"/>
                <w:szCs w:val="22"/>
                <w:lang w:val="uk-UA"/>
              </w:rPr>
              <w:t>и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b/>
                <w:sz w:val="22"/>
                <w:szCs w:val="22"/>
                <w:lang w:val="uk-UA"/>
              </w:rPr>
              <w:t>а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        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b/>
                <w:sz w:val="22"/>
                <w:szCs w:val="22"/>
                <w:lang w:val="uk-UA"/>
              </w:rPr>
              <w:t xml:space="preserve">          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12"/>
          <w:szCs w:val="12"/>
          <w:lang w:val="uk-UA"/>
        </w:rPr>
      </w:pPr>
      <w:r>
        <w:rPr>
          <w:rFonts w:cs="Cambria" w:ascii="Cambria" w:hAnsi="Cambria"/>
          <w:b/>
          <w:sz w:val="12"/>
          <w:szCs w:val="12"/>
          <w:lang w:val="uk-UA"/>
        </w:rPr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02"/>
        <w:gridCol w:w="2165"/>
        <w:gridCol w:w="2165"/>
        <w:gridCol w:w="21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uk-UA"/>
              </w:rPr>
              <w:t>ПРІЗВИЩЕ / NAM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uk-UA"/>
              </w:rPr>
              <w:t>(УКР/ЛАТ) (UKR/LAT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uk-UA"/>
              </w:rPr>
              <w:t>ІМ’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uk-UA"/>
              </w:rPr>
              <w:t>(УКР/ЛАТ) (UKR/LAT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uk-UA"/>
              </w:rPr>
              <w:t>ПАСПОРТНІ ДАН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uk-UA"/>
              </w:rPr>
              <w:t>PASSPORT DETAIL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uk-UA"/>
              </w:rPr>
              <w:t>ДАТА НАPОДЖ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uk-UA"/>
              </w:rPr>
              <w:t>DATE OF BIRTH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uk-UA"/>
        </w:rPr>
        <w:t>Деталі замовленн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val="uk-UA"/>
        </w:rPr>
        <w:t>Дати заїзду: 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val="uk-UA"/>
        </w:rPr>
        <w:t>Країна: 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val="uk-UA"/>
        </w:rPr>
        <w:t>Курорт: 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val="uk-UA"/>
        </w:rPr>
        <w:t>Готель: 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val="uk-UA"/>
        </w:rPr>
        <w:t>Розміщення: 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Харчування: 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Маршрут 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val="uk-UA"/>
        </w:rPr>
        <w:t>Трансфери: 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Вид та категорія транспортного засобу 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Страховка 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Екскурсії 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Отримання візи 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  <w:t>Додаткова інформація: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i/>
          <w:i/>
          <w:sz w:val="22"/>
          <w:szCs w:val="22"/>
          <w:lang w:val="uk-UA"/>
        </w:rPr>
      </w:pPr>
      <w:r>
        <w:rPr>
          <w:rFonts w:cs="Cambria" w:ascii="Cambria" w:hAnsi="Cambria"/>
          <w:i/>
          <w:sz w:val="22"/>
          <w:szCs w:val="22"/>
          <w:lang w:val="uk-UA"/>
        </w:rPr>
        <w:t xml:space="preserve">В разі неправильного оформлення закордонних паспортів туристів (прострочений термін дії, дитина не вписана або не вклеєна її фотографія), а також у разі відсутності необхідних нотаріальних дозволів, - Туроператор за виконання умов Договору відповідальності не несе.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i/>
          <w:i/>
          <w:sz w:val="22"/>
          <w:szCs w:val="22"/>
          <w:lang w:val="uk-UA"/>
        </w:rPr>
      </w:pPr>
      <w:r>
        <w:rPr>
          <w:rFonts w:cs="Cambria" w:ascii="Cambria" w:hAnsi="Cambria"/>
          <w:i/>
          <w:sz w:val="22"/>
          <w:szCs w:val="22"/>
          <w:lang w:val="uk-UA"/>
        </w:rPr>
        <w:t>Відповідно до вимог Закону України «Про захист персональних даних», а також мети обробки персональних даних, яка виходить з положень установчих документів Туроператора, Закону України «Про туризм» - надання туристичних послуг, Турист надає свою добровільну згоду на збір та використання його персональних даних Туроператором для виконання умов даного Договору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i/>
          <w:i/>
          <w:sz w:val="22"/>
          <w:szCs w:val="22"/>
          <w:lang w:val="uk-UA"/>
        </w:rPr>
      </w:pPr>
      <w:r>
        <w:rPr>
          <w:rFonts w:cs="Cambria" w:ascii="Cambria" w:hAnsi="Cambria"/>
          <w:i/>
          <w:sz w:val="22"/>
          <w:szCs w:val="22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  <w:t xml:space="preserve">Підписи Сторін: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ВІДПОВІДАЛЬНИЙ МЕНЕДЖЕР /___________________________________/ 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ТУРИСТ /___________________________________________________/ 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Дата заявки: ______________________________/</w:t>
      </w:r>
    </w:p>
    <w:sectPr>
      <w:footerReference w:type="default" r:id="rId2"/>
      <w:type w:val="nextPage"/>
      <w:pgSz w:w="11906" w:h="16838"/>
      <w:pgMar w:left="567" w:right="424" w:gutter="0" w:header="0" w:top="426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103" w:hanging="0"/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inline distT="0" distB="0" distL="0" distR="0">
          <wp:extent cx="828675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11" r="-4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6:00Z</dcterms:created>
  <dc:creator>WinXp</dc:creator>
  <dc:description/>
  <cp:keywords/>
  <dc:language>en-US</dc:language>
  <cp:lastModifiedBy>Katerina</cp:lastModifiedBy>
  <cp:lastPrinted>2015-03-17T16:34:00Z</cp:lastPrinted>
  <dcterms:modified xsi:type="dcterms:W3CDTF">2015-03-27T11:06:00Z</dcterms:modified>
  <cp:revision>5</cp:revision>
  <dc:subject/>
  <dc:title>Додаток до агентського договору №_____</dc:title>
</cp:coreProperties>
</file>