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ind w:left="502" w:right="-567" w:hanging="0"/>
        <w:rPr/>
      </w:pPr>
      <w:r>
        <w:rPr>
          <w:color w:val="000000"/>
          <w:lang w:val="tr-TR"/>
        </w:rPr>
        <w:t>2024 ЛЕТНИЙ ФАКТИЧЕСКИЙ ЛИСТ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ОТЕЛЬ: MAGIC SUN HOTEL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АДРЕС: Bahçecik mh.Atatürk cd. Бельдиби-Кемер-Анталия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ТЕЛЕФОН: 90 (242) 824 98 28 УАТС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ФАКС: 90 (242) 824 84 89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Веб: www.magicsunhotels.com.tr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/>
      </w:pPr>
      <w:r>
        <w:rPr>
          <w:color w:val="000000"/>
          <w:lang w:val="tr-TR"/>
        </w:rPr>
        <w:t>E Mail: onburo@magicsunhotels.com.tr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/>
      </w:pPr>
      <w:r>
        <w:rPr>
          <w:color w:val="000000"/>
          <w:lang w:val="tr-TR"/>
        </w:rPr>
        <w:t>ЖИЛЬЕ: ВСЕ ВКЛЮЧЕНЫ 10:00 - 22:00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       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/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Стандартный номер 202 (27 м²) 550 мест (французская или двухспальная кровать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1 основное здание, 4 этажа и 3 лифта, номера с видом на море и горы.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Раздельное кондиционирование воздуха, пожарная сигнализация, система пожаротушения, балкон, телефонная сейф, спутниковое телевидение, мини-бар, фен и ковровое покрытие.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Площадь: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* Аэропорт АНТАЛИЯ: 45 км.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* ANTALYA Центр города: 25 км.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                               </w:t>
      </w:r>
      <w:r>
        <w:rPr>
          <w:color w:val="000000"/>
          <w:lang w:val="tr-TR"/>
        </w:rPr>
        <w:t>* BELDİBİ 0 км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* KEMER - Центр города 12 km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                               </w:t>
      </w:r>
      <w:r>
        <w:rPr>
          <w:color w:val="000000"/>
          <w:lang w:val="tr-TR"/>
        </w:rPr>
        <w:t>* PHASELIS 27 км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* OLYMPOS 37 км.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* PERGE 38 км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Объем и деятельность: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Прием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Лобби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Главный ресторан (закрытый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Главный ресторан (открыт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Лобби-бар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Бар у бассейна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Сервисная панель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Открытый бассейн 346 м2 1,5 млн. Кв.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Детский бассейн 5 м2 0,4mt отдел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Детский парк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Мини-клуб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Театр Anfi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SPA, турецкая баня, сауна, массаж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Услуги прачечной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Мягкая анимация,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Открытая дискотека (22: 30/00: 00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Торговый центр (мини-маркет, лидер, фото, бутик, сувенирный магазин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Интернет-кафе,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Wi-Fi бесплатный (вестибюль) - оплачивается в общественных местах и номерах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Прокат автомобилей.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Иностранная валюта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Врач (внешняя служба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Бильярд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Таблица Tensi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Водные виды спорта (внешний сервис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Пожарная сигнализация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Система пожаротушения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Водные виды спорта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Беспроводной интернет (бесплатно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побережье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Он находится в 100 метрах от моря, а собственный собственный пляж - в 300 метрах. Шаньцлонг и солнце бесплатно. Холодная вода и вода доступны для наших гостей.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>ВСЕ ВКЛЮЧЕНО Время: 10:00 - 22:00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Все блюда и местные напитки бесплатны с 10:00 до 22:00 (за исключением напитков, которые подаются в виде бутылок и свежевыжатых фруктовых соков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Открытый буфет: завтрак, обед и ужин в главном ресторане.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/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Завтрак 07.30 - 09.30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/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Поздний завтрак 09:30 - 10:00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Обед 12:30 - 14:00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/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Время пирога и пирога 16:30 - 17:00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Вечерняя еда 19.00 - 21.00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Снэк-бар 11:00 - 16:00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/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Бар у бассейна / 10:00 - 00:00 (дополнительно после 22:00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Иностранные напитки 24 часа (дополнительно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Диско-бар 22:30 - 00:00 (за дополнительную плату)</w:t>
      </w:r>
    </w:p>
    <w:p>
      <w:pPr>
        <w:pStyle w:val="Normal"/>
        <w:tabs>
          <w:tab w:val="clear" w:pos="720"/>
          <w:tab w:val="left" w:pos="360" w:leader="none"/>
        </w:tabs>
        <w:ind w:left="502" w:right="-56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• </w:t>
      </w:r>
      <w:r>
        <w:rPr>
          <w:color w:val="000000"/>
          <w:lang w:val="tr-TR"/>
        </w:rPr>
        <w:t>Свежевыжатый апельсиновый сок 24 часа (дополнительно)</w:t>
      </w:r>
    </w:p>
    <w:sectPr>
      <w:type w:val="nextPage"/>
      <w:pgSz w:w="11906" w:h="16838"/>
      <w:pgMar w:left="567" w:right="709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b/>
      <w:color w:val="000000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tr-TR"/>
    </w:rPr>
  </w:style>
  <w:style w:type="paragraph" w:styleId="TextBody">
    <w:name w:val="Body Text"/>
    <w:basedOn w:val="Normal"/>
    <w:pPr/>
    <w:rPr>
      <w:sz w:val="30"/>
      <w:szCs w:val="24"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GvdeMetni21">
    <w:name w:val="Gövde Metni 21"/>
    <w:basedOn w:val="Normal"/>
    <w:qFormat/>
    <w:pPr/>
    <w:rPr>
      <w:b/>
      <w:bCs/>
      <w:i/>
      <w:iCs/>
      <w:color w:val="000000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9:00Z</dcterms:created>
  <dc:creator>Ahu</dc:creator>
  <dc:description/>
  <cp:keywords/>
  <dc:language>en-US</dc:language>
  <cp:lastModifiedBy>Satış Ofis</cp:lastModifiedBy>
  <cp:lastPrinted>2014-10-16T11:39:00Z</cp:lastPrinted>
  <dcterms:modified xsi:type="dcterms:W3CDTF">2023-10-23T13:33:00Z</dcterms:modified>
  <cp:revision>84</cp:revision>
  <dc:subject/>
  <dc:title>2000- 2001 WİNTER  FACT  SHEET</dc:title>
</cp:coreProperties>
</file>