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860</wp:posOffset>
            </wp:positionH>
            <wp:positionV relativeFrom="paragraph">
              <wp:posOffset>-111125</wp:posOffset>
            </wp:positionV>
            <wp:extent cx="2637155" cy="987425"/>
            <wp:effectExtent l="0" t="0" r="0" b="0"/>
            <wp:wrapTight wrapText="bothSides">
              <wp:wrapPolygon edited="0">
                <wp:start x="-169" y="0"/>
                <wp:lineTo x="-169" y="21015"/>
                <wp:lineTo x="21550" y="21015"/>
                <wp:lineTo x="21550" y="0"/>
                <wp:lineTo x="-16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7490</wp:posOffset>
                </wp:positionV>
                <wp:extent cx="3178810" cy="1169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6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6"/>
                            </w:tblGrid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5006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bidi="ar-EG"/>
                                    </w:rPr>
                                    <w:t>Club Faraana – King Snefro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  <w:szCs w:val="23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bidi="ar-EG"/>
                                    </w:rPr>
                                    <w:t>Sharm El Shiekh – South Sina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bidi="ar-EG"/>
                                    </w:rPr>
                                    <w:t>Tel  :  0020 69 3661202/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bidi="ar-EG"/>
                                    </w:rPr>
                                    <w:t>Fax  :  0020 69 366120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3"/>
                                        <w:szCs w:val="23"/>
                                        <w:lang w:bidi="ar-EG"/>
                                      </w:rPr>
                                      <w:t>www.faraanareef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Matura MT Script Capitals" w:hAnsi="Matura MT Script Capitals" w:cs="Matura MT Script Capital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Reservations@Kingsnefro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92.05pt;mso-wrap-distance-left:0pt;mso-wrap-distance-right:9pt;mso-wrap-distance-top:0pt;mso-wrap-distance-bottom:0pt;margin-top:-1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6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6"/>
                      </w:tblGrid>
                      <w:tr>
                        <w:trPr>
                          <w:trHeight w:val="1474" w:hRule="atLeast"/>
                        </w:trPr>
                        <w:tc>
                          <w:tcPr>
                            <w:tcW w:w="5006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bidi="ar-EG"/>
                              </w:rPr>
                              <w:t>Club Faraana – King Snefro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  <w:szCs w:val="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bidi="ar-EG"/>
                              </w:rPr>
                              <w:t>Sharm El Shiekh – South Sinai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bidi="ar-EG"/>
                              </w:rPr>
                              <w:t>Tel  :  0020 69 3661202/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bidi="ar-EG"/>
                              </w:rPr>
                              <w:t>Fax  :  0020 69 366120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3"/>
                                  <w:szCs w:val="23"/>
                                  <w:lang w:bidi="ar-EG"/>
                                </w:rPr>
                                <w:t>www.faraanareef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Matura MT Script Capitals" w:hAnsi="Matura MT Script Capitals" w:cs="Matura MT Script Capital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Reservations@Kingsnefro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bidi="ar-EG"/>
        </w:rPr>
      </w:pPr>
      <w:r>
        <w:rPr>
          <w:sz w:val="23"/>
          <w:szCs w:val="23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  <w:rtl w:val="true"/>
        </w:rPr>
        <w:t xml:space="preserve">                                                                         </w:t>
      </w:r>
    </w:p>
    <w:tbl>
      <w:tblPr>
        <w:bidiVisual w:val="true"/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283"/>
        <w:gridCol w:w="5104"/>
      </w:tblGrid>
      <w:tr>
        <w:trPr>
          <w:trHeight w:val="11067" w:hRule="atLeast"/>
        </w:trPr>
        <w:tc>
          <w:tcPr>
            <w:tcW w:w="4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394" w:hanging="0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u w:val="single"/>
              </w:rPr>
              <w:t>Hotel Restaurants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u w:val="single"/>
              </w:rPr>
              <w:t>Main Restaur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fast          07:00 to 09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nner              19:00  to 2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rill Restauran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unch               </w:t>
            </w:r>
            <w:r>
              <w:rPr>
                <w:sz w:val="22"/>
                <w:szCs w:val="22"/>
                <w:u w:val="single"/>
              </w:rPr>
              <w:t>12.30 Till 13.3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u w:val="single"/>
              </w:rPr>
              <w:t>14.00 Till 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You need to book one of the </w:t>
            </w:r>
            <w:r>
              <w:rPr>
                <w:sz w:val="22"/>
                <w:szCs w:val="22"/>
              </w:rPr>
              <w:t>two mentioned timings one day befor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ervations will be taken during the breakfast &amp; dinner time at the main restaurant one day before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 day Except Sunday in the main restaur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Hotel Bars</w:t>
            </w:r>
          </w:p>
          <w:p>
            <w:pPr>
              <w:pStyle w:val="Normal"/>
              <w:ind w:firstLine="1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Jacuzzi Bar     </w:t>
            </w:r>
            <w:r>
              <w:rPr>
                <w:rFonts w:cs="Arial" w:ascii="Arial" w:hAnsi="Arial"/>
                <w:sz w:val="22"/>
                <w:szCs w:val="22"/>
              </w:rPr>
              <w:t>08:00 to 0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:00</w:t>
            </w:r>
          </w:p>
          <w:p>
            <w:pPr>
              <w:pStyle w:val="Normal"/>
              <w:tabs>
                <w:tab w:val="clear" w:pos="720"/>
                <w:tab w:val="left" w:pos="2349" w:leader="none"/>
                <w:tab w:val="left" w:pos="2715" w:leader="none"/>
              </w:tabs>
              <w:ind w:firstLine="11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ch bar        09:00 to 17:00</w:t>
            </w:r>
          </w:p>
          <w:p>
            <w:pPr>
              <w:pStyle w:val="Normal"/>
              <w:tabs>
                <w:tab w:val="clear" w:pos="720"/>
                <w:tab w:val="left" w:pos="2349" w:leader="none"/>
                <w:tab w:val="left" w:pos="27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African             08:00 to 22:00</w:t>
            </w:r>
          </w:p>
          <w:p>
            <w:pPr>
              <w:pStyle w:val="Normal"/>
              <w:tabs>
                <w:tab w:val="clear" w:pos="720"/>
                <w:tab w:val="left" w:pos="2349" w:leader="none"/>
                <w:tab w:val="left" w:pos="27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rPr>
                <w:rFonts w:cs="Arial" w:ascii="Calibri" w:hAnsi="Calibri"/>
                <w:b/>
                <w:bCs/>
                <w:color w:val="404040"/>
                <w:sz w:val="20"/>
                <w:szCs w:val="20"/>
                <w:lang w:bidi="ar-EG"/>
              </w:rPr>
              <w:t xml:space="preserve"> local alcoholic beverages </w:t>
            </w:r>
            <w:r>
              <w:rPr/>
              <w:t xml:space="preserve"> </w:t>
            </w:r>
            <w:r>
              <w:rPr>
                <w:rFonts w:cs="Arial" w:ascii="Calibri" w:hAnsi="Calibri"/>
                <w:b/>
                <w:bCs/>
                <w:color w:val="404040"/>
                <w:sz w:val="20"/>
                <w:szCs w:val="20"/>
                <w:lang w:bidi="ar-EG"/>
              </w:rPr>
              <w:t>Except Wine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our hotel there is a doctor who speaks Englis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tor works on call 24 hours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he ext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he room extras should be paid during the check-out time at reception des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hopping cen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ookshop – Mobile Shop – Fruit shop Bazar –Herbs and perfumes –Supermarket 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Our shopping center located near the lobby bar in the reception)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ind w:right="-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2"/>
                <w:szCs w:val="22"/>
                <w:u w:val="single"/>
              </w:rPr>
            </w:pPr>
            <w:r>
              <w:rPr>
                <w:rFonts w:eastAsia="Batang;바탕"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u w:val="single"/>
              </w:rPr>
              <w:t>Reception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eception is working 24 hours a day. The staff speaks English, Italian, Russian, and Arabic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 xml:space="preserve">In each room there is a fixed telephone,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To call: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- Another Room you must dial the room number.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- to call the reception  dial 1200 or 0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-  Daily housekeeping service in the room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bidi="ar-EG"/>
              </w:rPr>
              <w:t>In case of not needed the service please inform the Reception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u w:val="single"/>
                <w:lang w:bidi="ar-EG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u w:val="single"/>
              </w:rPr>
              <w:t>Safety Box</w:t>
            </w: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 xml:space="preserve"> (Free)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In the Rooms.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u w:val="single"/>
                <w:lang w:bidi="ar-EG"/>
              </w:rPr>
              <w:t>Check-in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2"/>
                <w:szCs w:val="22"/>
                <w:lang w:bidi="ar-EG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bidi="ar-EG"/>
              </w:rPr>
              <w:t>Check-in time at 14:00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  <w:u w:val="single"/>
                <w:lang w:bidi="ar-E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heck-out  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 check-out time at 12:00 midday.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bidi="ar-EG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bidi="ar-E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bidi="ar-EG"/>
              </w:rPr>
              <w:t>-Please return back room key -  bracelet to the reception upon check-out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bidi="ar-EG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bidi="ar-EG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bidi="ar-EG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bidi="ar-EG"/>
              </w:rPr>
              <w:t>-In case of lost key the amount of 120 EGP will be charged to your room account.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  <w:lang w:bidi="ar-EG"/>
              </w:rPr>
            </w:pPr>
            <w:r>
              <w:rPr>
                <w:rFonts w:eastAsia="Batang;바탕" w:cs="Arial" w:ascii="Arial" w:hAnsi="Arial"/>
                <w:sz w:val="22"/>
                <w:szCs w:val="22"/>
                <w:lang w:bidi="ar-E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f you wish and if we have free rooms in the hotel on the day of departure, you can extend your stay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til 18:00 - $ 20 per ro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til 00:00 - $ 30 per ro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E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>(excluded meal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bidi="ar-EG"/>
              </w:rPr>
              <w:t>General regulation and safety for the poo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In our hotel there are 4 swimming pool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swimming pool with Jacuzzi, swimming pool with waves, relaxation pool, children's p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- Swimming pools are open from 7:30 until suns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EG"/>
              </w:rPr>
              <w:t>- Please have shower before swimm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bidi="ar-EG"/>
              </w:rPr>
              <w:t xml:space="preserve"> Children’s</w:t>
            </w:r>
            <w:r>
              <w:rPr>
                <w:rFonts w:cs="Arial" w:ascii="Arial" w:hAnsi="Arial"/>
                <w:sz w:val="22"/>
                <w:szCs w:val="22"/>
              </w:rPr>
              <w:t xml:space="preserve"> less than 12 years old must be with their parents in the pools especially in waves si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Do not use the rocks for diving in the poo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se only swimming suits while you are in the poo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Hotel services For an additional f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ndry - Taxi - Hairdresser – Health club - Wi-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ter and drinks in a bottle.</w:t>
            </w:r>
          </w:p>
          <w:p>
            <w:pPr>
              <w:pStyle w:val="Normal"/>
              <w:tabs>
                <w:tab w:val="clear" w:pos="720"/>
                <w:tab w:val="left" w:pos="2349" w:leader="none"/>
                <w:tab w:val="left" w:pos="27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7"/>
          <w:szCs w:val="27"/>
          <w:lang w:val="en-US" w:eastAsia="en-US" w:bidi="ar-EG"/>
        </w:rPr>
      </w:pPr>
      <w:r>
        <w:rPr>
          <w:rFonts w:cs="Arial" w:ascii="Arial" w:hAnsi="Arial"/>
          <w:sz w:val="27"/>
          <w:szCs w:val="27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39035</wp:posOffset>
                </wp:positionH>
                <wp:positionV relativeFrom="paragraph">
                  <wp:posOffset>635</wp:posOffset>
                </wp:positionV>
                <wp:extent cx="1226185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26160" cy="69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2.05pt;margin-top:0pt;width:96.5pt;height:55.0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sz w:val="27"/>
          <w:szCs w:val="27"/>
          <w:lang w:bidi="ar-EG"/>
        </w:rPr>
      </w:pPr>
      <w:r>
        <w:rPr>
          <w:rFonts w:cs="Arial" w:ascii="Arial" w:hAnsi="Arial"/>
          <w:vanish/>
          <w:sz w:val="27"/>
          <w:szCs w:val="27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eastAsia="Batang;바탕"/>
          <w:sz w:val="23"/>
          <w:szCs w:val="23"/>
          <w:lang w:bidi="ar-EG"/>
        </w:rPr>
      </w:pPr>
      <w:r>
        <w:rPr>
          <w:rFonts w:cs="Arial" w:ascii="Arial" w:hAnsi="Arial"/>
          <w:b/>
          <w:bCs/>
          <w:i/>
          <w:iCs/>
        </w:rPr>
        <w:t>Enjoy your stay at Faraana Reef Hote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615805</wp:posOffset>
                </wp:positionH>
                <wp:positionV relativeFrom="paragraph">
                  <wp:posOffset>163830</wp:posOffset>
                </wp:positionV>
                <wp:extent cx="2514600" cy="3435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Batang;바탕" w:hAnsi="Batang;바탕" w:eastAsia="Batang;바탕" w:cs="Arial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sz w:val="27"/>
                                      <w:szCs w:val="27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.05pt;mso-wrap-distance-left:9pt;mso-wrap-distance-right:9pt;mso-wrap-distance-top:0pt;mso-wrap-distance-bottom:0pt;margin-top:12.9pt;mso-position-vertical-relative:text;margin-left:-757.1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Batang;바탕" w:hAnsi="Batang;바탕" w:eastAsia="Batang;바탕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eastAsia="Batang;바탕"/>
          <w:sz w:val="23"/>
          <w:szCs w:val="23"/>
          <w:lang w:bidi="ar-EG"/>
        </w:rPr>
      </w:pPr>
      <w:r>
        <w:rPr>
          <w:rFonts w:eastAsia="Batang;바탕"/>
          <w:sz w:val="23"/>
          <w:szCs w:val="23"/>
          <w:rtl w:val="true"/>
          <w:lang w:bidi="ar-EG"/>
        </w:rPr>
      </w:r>
    </w:p>
    <w:sectPr>
      <w:type w:val="nextPage"/>
      <w:pgSz w:w="11906" w:h="16838"/>
      <w:pgMar w:left="1080" w:right="1440" w:gutter="0" w:header="0" w:top="1080" w:footer="0" w:bottom="216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raanareef.com/" TargetMode="External"/><Relationship Id="rId4" Type="http://schemas.openxmlformats.org/officeDocument/2006/relationships/hyperlink" Target="mailto:Reservations@Kingsnefro.com" TargetMode="External"/><Relationship Id="rId5" Type="http://schemas.openxmlformats.org/officeDocument/2006/relationships/hyperlink" Target="http://www.faraanareef.com/" TargetMode="External"/><Relationship Id="rId6" Type="http://schemas.openxmlformats.org/officeDocument/2006/relationships/hyperlink" Target="mailto:Reservations@Kingsnefr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17:00Z</dcterms:created>
  <dc:creator>Fady</dc:creator>
  <dc:description/>
  <cp:keywords/>
  <dc:language>en-US</dc:language>
  <cp:lastModifiedBy>Reception</cp:lastModifiedBy>
  <cp:lastPrinted>2022-06-30T11:25:00Z</cp:lastPrinted>
  <dcterms:modified xsi:type="dcterms:W3CDTF">2022-07-11T19:55:00Z</dcterms:modified>
  <cp:revision>124</cp:revision>
  <dc:subject/>
  <dc:title/>
</cp:coreProperties>
</file>