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303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HOTEL FACT SHEET </w:t>
      </w:r>
    </w:p>
    <w:p>
      <w:pPr>
        <w:pStyle w:val="Heading"/>
        <w:jc w:val="left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GENERAL INFORMATIONS: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HOTEL NAME</w:t>
        <w:tab/>
        <w:tab/>
        <w:t xml:space="preserve">: ADALYA OCEAN DELUXE HOTEL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LOCATION</w:t>
        <w:tab/>
        <w:tab/>
        <w:t xml:space="preserve">: EVRENSEKİ TURİZM MERKEZİ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de-DE"/>
        </w:rPr>
        <w:t>KATEGORIE</w:t>
      </w:r>
      <w:r>
        <w:rPr>
          <w:b/>
          <w:bCs/>
          <w:sz w:val="16"/>
          <w:szCs w:val="16"/>
          <w:lang w:val="en-US"/>
        </w:rPr>
        <w:tab/>
        <w:tab/>
        <w:t>: 5 (FIVE) STARS HOTEL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  <w:lang w:val="de-DE"/>
        </w:rPr>
        <w:t>ADRESSE</w:t>
      </w:r>
      <w:r>
        <w:rPr>
          <w:b/>
          <w:bCs/>
          <w:sz w:val="16"/>
          <w:szCs w:val="16"/>
          <w:lang w:val="en-US"/>
        </w:rPr>
        <w:tab/>
        <w:tab/>
        <w:t>: EVRENSEKİ / MANAVGAT / ANTALYA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LEPHON</w:t>
        <w:tab/>
        <w:tab/>
        <w:t>: + 90 242 777 00 60 Pbx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AKS</w:t>
        <w:tab/>
        <w:tab/>
        <w:tab/>
        <w:t xml:space="preserve">: + 90 242 763 06 66 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WEB PAGE</w:t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  <w:tab/>
        <w:tab/>
        <w:t xml:space="preserve"> </w:t>
        <w:tab/>
        <w:t>: info@adalyaocean.com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HOTEL TRANSPORTATION:</w:t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4962" w:leader="none"/>
          <w:tab w:val="left" w:pos="8080" w:leader="none"/>
        </w:tabs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TO</w:t>
        <w:tab/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  <w:u w:val="single"/>
          <w:lang w:val="en-US"/>
        </w:rPr>
        <w:t>DISTANCE</w:t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  <w:u w:val="single"/>
          <w:lang w:val="en-US"/>
        </w:rPr>
        <w:t>METHOD</w:t>
      </w: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  <w:u w:val="single"/>
          <w:lang w:val="en-US"/>
        </w:rPr>
        <w:t>DURATION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808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İDE CITY CENTER</w:t>
        <w:tab/>
        <w:t xml:space="preserve"> 10 km</w:t>
        <w:tab/>
        <w:t>Shuttlebus / Taxi</w:t>
        <w:tab/>
        <w:t>(+/-) 20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in.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ANAVGAT CITY CENTER</w:t>
        <w:tab/>
        <w:t xml:space="preserve"> 12 km</w:t>
        <w:tab/>
        <w:t>Shuttlebus / Taxi</w:t>
        <w:tab/>
        <w:tab/>
        <w:t xml:space="preserve">(+/-) 20 </w:t>
      </w:r>
      <w:r>
        <w:rPr>
          <w:sz w:val="16"/>
          <w:szCs w:val="16"/>
          <w:lang w:val="en-US"/>
        </w:rPr>
        <w:t>Min.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ANTALYA AIRPORT</w:t>
        <w:tab/>
        <w:t xml:space="preserve"> 65 km</w:t>
        <w:tab/>
        <w:t>Taxi - Bus</w:t>
        <w:tab/>
        <w:tab/>
      </w:r>
      <w:r>
        <w:rPr>
          <w:b w:val="false"/>
          <w:bCs w:val="false"/>
          <w:sz w:val="16"/>
          <w:szCs w:val="16"/>
          <w:lang w:val="en-US"/>
        </w:rPr>
        <w:t>(+/-)</w:t>
      </w:r>
      <w:r>
        <w:rPr>
          <w:bCs w:val="false"/>
          <w:sz w:val="16"/>
          <w:szCs w:val="16"/>
          <w:lang w:val="en-US"/>
        </w:rPr>
        <w:t xml:space="preserve"> </w:t>
      </w:r>
      <w:r>
        <w:rPr>
          <w:b w:val="false"/>
          <w:bCs w:val="false"/>
          <w:sz w:val="16"/>
          <w:szCs w:val="16"/>
          <w:lang w:val="en-US"/>
        </w:rPr>
        <w:t>55</w:t>
      </w:r>
      <w:r>
        <w:rPr>
          <w:b w:val="false"/>
          <w:sz w:val="16"/>
          <w:szCs w:val="16"/>
          <w:lang w:val="en-US"/>
        </w:rPr>
        <w:t xml:space="preserve"> Min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ACCOMODATION:</w:t>
      </w:r>
      <w:r>
        <w:rPr>
          <w:b/>
          <w:bCs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OTAL ROOM</w:t>
        <w:tab/>
        <w:t xml:space="preserve">: 382          </w:t>
      </w:r>
      <w:r>
        <w:rPr>
          <w:b/>
          <w:bCs/>
          <w:sz w:val="16"/>
          <w:szCs w:val="16"/>
        </w:rPr>
        <w:t>FLOORS    : 5</w:t>
      </w:r>
      <w:r>
        <w:rPr>
          <w:bCs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OTAL BED</w:t>
        <w:tab/>
        <w:t xml:space="preserve">: 952          </w:t>
      </w:r>
      <w:r>
        <w:rPr>
          <w:b/>
          <w:bCs/>
          <w:sz w:val="16"/>
          <w:szCs w:val="16"/>
        </w:rPr>
        <w:t>LIFTS         :5</w:t>
      </w:r>
      <w:r>
        <w:rPr>
          <w:b/>
          <w:bCs/>
          <w:sz w:val="16"/>
          <w:szCs w:val="16"/>
          <w:lang w:val="en-US"/>
        </w:rPr>
        <w:tab/>
        <w:tab/>
        <w:tab/>
        <w:tab/>
      </w:r>
      <w:r>
        <w:rPr>
          <w:b/>
          <w:bCs/>
          <w:sz w:val="16"/>
          <w:szCs w:val="16"/>
          <w:u w:val="single"/>
          <w:lang w:val="en-US"/>
        </w:rPr>
        <w:t>ALL ROOMS ARE WITH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OPENING YEAR</w:t>
        <w:tab/>
        <w:t>: 2013</w:t>
        <w:tab/>
        <w:tab/>
        <w:tab/>
        <w:tab/>
      </w:r>
      <w:r>
        <w:rPr>
          <w:bCs/>
          <w:sz w:val="16"/>
          <w:szCs w:val="16"/>
          <w:lang w:val="en-US"/>
        </w:rPr>
        <w:t>Telephone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  <w:tab/>
        <w:tab/>
        <w:t>Hot Drinks Set-Up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tandard Double Rooms</w:t>
        <w:tab/>
        <w:t>: 267   (+/- 3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) (1-French Bed + 1-twinbed) </w:t>
        <w:tab/>
        <w:tab/>
        <w:tab/>
        <w:t>LCD TV (Satellite)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tandard Double Rooms</w:t>
        <w:tab/>
        <w:t>:   67   (+/- 3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-French bed or 2-twinbed)</w:t>
        <w:tab/>
        <w:tab/>
        <w:tab/>
        <w:t>Mini bar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Family Rooms</w:t>
        <w:tab/>
        <w:tab/>
        <w:t>:   40   (+/- 4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-French bed + 2-twinbed)</w:t>
        <w:tab/>
        <w:tab/>
        <w:tab/>
        <w:t>Safe Box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/>
      </w:pPr>
      <w:r>
        <w:rPr>
          <w:bCs/>
          <w:sz w:val="16"/>
          <w:szCs w:val="16"/>
          <w:lang w:val="en-US"/>
        </w:rPr>
        <w:t>Handicap Friendly Rooms</w:t>
        <w:tab/>
        <w:tab/>
        <w:t>:     3   (+/- 3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-French bed + 1-twinbed)</w:t>
        <w:tab/>
        <w:tab/>
        <w:tab/>
        <w:t>Balcony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tandart Superior Comfort Rooms  ( summer)   :      5  (+/- 3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-French bed + 1-twinbed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SPECIAL FEATURES:</w:t>
      </w: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ite Surface</w:t>
        <w:tab/>
        <w:tab/>
        <w:tab/>
        <w:t>: 16.0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Outdoor Pool</w:t>
        <w:tab/>
        <w:t>(open)</w:t>
        <w:tab/>
        <w:t>summer</w:t>
        <w:tab/>
        <w:t>:      8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ab/>
        <w:tab/>
        <w:tab/>
        <w:tab/>
        <w:tab/>
        <w:tab/>
        <w:t>07: 00 / 20: 0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Children Pool</w:t>
        <w:tab/>
        <w:t>(open)</w:t>
        <w:tab/>
        <w:t>summer</w:t>
        <w:tab/>
        <w:t>:        40 m</w:t>
      </w:r>
      <w:r>
        <w:rPr>
          <w:bCs/>
          <w:sz w:val="16"/>
          <w:szCs w:val="16"/>
          <w:vertAlign w:val="superscript"/>
          <w:lang w:val="en-US"/>
        </w:rPr>
        <w:t>2</w:t>
        <w:tab/>
        <w:tab/>
        <w:tab/>
        <w:tab/>
      </w:r>
      <w:r>
        <w:rPr>
          <w:bCs/>
          <w:sz w:val="16"/>
          <w:szCs w:val="16"/>
          <w:lang w:val="en-US"/>
        </w:rPr>
        <w:tab/>
        <w:tab/>
        <w:tab/>
        <w:t>07: 00 / 20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Indoor Pool</w:t>
        <w:tab/>
        <w:t xml:space="preserve">                  winter</w:t>
        <w:tab/>
        <w:t>:      12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WITH HEATING SYSTEM</w:t>
        <w:tab/>
        <w:tab/>
        <w:tab/>
        <w:tab/>
        <w:t>08: 00 / 19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Aqua Park  </w:t>
        <w:tab/>
        <w:t xml:space="preserve">                  summer</w:t>
        <w:tab/>
        <w:t>:      1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 xml:space="preserve">3 Slides </w:t>
        <w:tab/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ain Restaurant</w:t>
        <w:tab/>
        <w:tab/>
        <w:tab/>
        <w:t>:    1.334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Indoor (+/-) 640 Person – Outdoor (+/-) 400 Person</w:t>
        <w:tab/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Ottoman A’ la Carte Restaurant</w:t>
        <w:tab/>
        <w:tab/>
        <w:t>:       120 m</w:t>
      </w:r>
      <w:r>
        <w:rPr>
          <w:bCs/>
          <w:sz w:val="16"/>
          <w:szCs w:val="16"/>
          <w:vertAlign w:val="superscript"/>
          <w:lang w:val="en-US"/>
        </w:rPr>
        <w:t>2</w:t>
        <w:tab/>
      </w:r>
      <w:r>
        <w:rPr>
          <w:bCs/>
          <w:sz w:val="16"/>
          <w:szCs w:val="16"/>
          <w:lang w:val="en-US"/>
        </w:rPr>
        <w:t>(+/-) 60 Person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Italian A’ la Carte Restaurant</w:t>
        <w:tab/>
        <w:tab/>
        <w:t>:       12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 </w:t>
        <w:tab/>
        <w:t>(+/-) 60 Person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exican A’ la Carte Restaurant</w:t>
        <w:tab/>
        <w:tab/>
        <w:t>:       1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(+/-) 50 Person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Dolphin A la Carte Restaurant                      :        380 m                 (+/-) 200 Person         open between 1.6-15.10                                19: 00 / 21: 00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Anchor Pool bar</w:t>
        <w:tab/>
        <w:t xml:space="preserve">                summer</w:t>
        <w:tab/>
        <w:t>:       15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(+/-) 100 Person</w:t>
        <w:tab/>
        <w:tab/>
        <w:tab/>
        <w:t xml:space="preserve">     </w:t>
        <w:tab/>
        <w:tab/>
        <w:t>10: 00 / 24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Dolphin Beach Bar</w:t>
        <w:tab/>
        <w:t xml:space="preserve">                summer</w:t>
        <w:tab/>
        <w:t>:       3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(+/-) 200 Person</w:t>
        <w:tab/>
        <w:tab/>
        <w:t xml:space="preserve">       </w:t>
        <w:tab/>
        <w:t xml:space="preserve"> </w:t>
        <w:tab/>
        <w:tab/>
        <w:t>10: 00 / 18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Lobby Bar</w:t>
        <w:tab/>
        <w:tab/>
        <w:tab/>
        <w:tab/>
        <w:t>:       4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 xml:space="preserve">(+/-) 350 Person </w:t>
        <w:tab/>
        <w:t>(Indoor) and (+/-) 150 Person</w:t>
        <w:tab/>
        <w:tab/>
        <w:t xml:space="preserve">10: 00 / 24: 00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Compass Bar</w:t>
        <w:tab/>
        <w:tab/>
        <w:tab/>
        <w:t>:       24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(+/-) 250 Person</w:t>
        <w:tab/>
        <w:t xml:space="preserve">(Indoor) and (+/-) 120 Person       </w:t>
        <w:tab/>
        <w:t>24-hours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Mermaid Disco Bar</w:t>
        <w:tab/>
        <w:tab/>
        <w:tab/>
        <w:t>:       308 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200 Person</w:t>
        <w:tab/>
        <w:tab/>
        <w:tab/>
        <w:t xml:space="preserve">        </w:t>
        <w:tab/>
        <w:tab/>
        <w:t>24: 00 / 03: 00</w:t>
        <w:tab/>
      </w:r>
    </w:p>
    <w:p>
      <w:pPr>
        <w:pStyle w:val="Normal"/>
        <w:rPr/>
      </w:pPr>
      <w:r>
        <w:rPr>
          <w:bCs/>
          <w:sz w:val="16"/>
          <w:szCs w:val="16"/>
        </w:rPr>
        <w:t>Hangout</w:t>
        <w:tab/>
        <w:t>( coffee house)        summer</w:t>
        <w:tab/>
        <w:tab/>
        <w:t>:         20 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 xml:space="preserve"> </w:t>
        <w:tab/>
        <w:t>(+/-) 10  Person</w:t>
        <w:tab/>
        <w:t xml:space="preserve">        </w:t>
        <w:tab/>
        <w:tab/>
        <w:tab/>
        <w:t>10: 00 / 16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Game Hall</w:t>
        <w:tab/>
        <w:tab/>
        <w:tab/>
        <w:tab/>
        <w:t>: Billiards, Chess, Air hokey, Table soccer, Video games and Bowling (Extra charged)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Wellness, Beauty Center / SPA</w:t>
        <w:tab/>
        <w:tab/>
        <w:t>: 9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Turkish Bath, Sauna, Special massages, SPA, VİP Massag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ini Club</w:t>
        <w:tab/>
        <w:tab/>
        <w:tab/>
        <w:tab/>
        <w:t>: For children between 4 -12 ag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hopping Center</w:t>
        <w:tab/>
        <w:tab/>
        <w:tab/>
        <w:t>: Jeweler shop, Market, Hair Dresser, Boutique, Leather shop, Silver Shop, Souvenier, Photo shop, Bag Shop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Dorado Meeting Hall</w:t>
        <w:tab/>
        <w:tab/>
        <w:tab/>
        <w:t>: 6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(+/-) 460 Person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oss Meeting Hall</w:t>
        <w:tab/>
        <w:tab/>
        <w:tab/>
        <w:t>: 1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(+/-)   50 Person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Gomina Meeting Hall</w:t>
        <w:tab/>
        <w:tab/>
        <w:tab/>
        <w:t>: 1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(+/-)   50 Person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Meeting Equipment </w:t>
        <w:tab/>
        <w:tab/>
        <w:tab/>
        <w:t xml:space="preserve">: Barco vision, Flip chart, Screen, Sound System, microphone system,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Cleaning Services</w:t>
        <w:tab/>
        <w:tab/>
        <w:tab/>
        <w:t>: Daily Room cleaning and Towel change available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Beach</w:t>
        <w:tab/>
        <w:tab/>
        <w:tab/>
        <w:tab/>
        <w:t xml:space="preserve">: 100 meter distance till the beach, Sand &amp; Pebble mixed has Blue Flag Certification, it is a private beach.  </w:t>
      </w:r>
    </w:p>
    <w:p>
      <w:pPr>
        <w:pStyle w:val="Normal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SPORT, FUN, HEALTH &amp; BEAUTY SERVICES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Billiard</w:t>
        <w:tab/>
        <w:tab/>
        <w:tab/>
        <w:tab/>
        <w:tab/>
        <w:tab/>
        <w:t>* Daily Activities (Special Games)</w:t>
        <w:tab/>
        <w:tab/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Game room with video games</w:t>
        <w:tab/>
        <w:tab/>
        <w:tab/>
        <w:tab/>
        <w:t>* Animation Show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Massage &amp; Peeling – Foam,</w:t>
        <w:tab/>
        <w:tab/>
        <w:tab/>
        <w:tab/>
        <w:t>* Fitness Center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Skin Care</w:t>
        <w:tab/>
        <w:tab/>
        <w:tab/>
        <w:tab/>
        <w:tab/>
        <w:t>* Special Gala Party, 1 time in every 2 week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Hair Dresser</w:t>
        <w:tab/>
        <w:tab/>
        <w:tab/>
        <w:tab/>
        <w:tab/>
        <w:t>* Turkish bath, Sauna,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Beauty center</w:t>
        <w:tab/>
        <w:tab/>
        <w:tab/>
        <w:tab/>
        <w:tab/>
        <w:t>* Table Tennis, Dart, Beach Volley, Boccia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Water Sports in Beach (Parachute, Boat, Cano, Wind Surf</w:t>
        <w:tab/>
        <w:t>* Aerobic, Gymnastics, Water Gym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ab/>
        <w:tab/>
        <w:tab/>
        <w:tab/>
        <w:tab/>
        <w:tab/>
        <w:t>* Mini Club between 4–12 old kids, Mini disco</w:t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GUESTSERVICES</w:t>
        <w:tab/>
        <w:t>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Doctor</w:t>
        <w:tab/>
        <w:tab/>
        <w:tab/>
        <w:tab/>
        <w:tab/>
        <w:tab/>
        <w:t>* Safe in the Room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Jeep, car rental, Bicycle and baby care rental</w:t>
        <w:tab/>
        <w:tab/>
        <w:t>* Mini Library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Shopping center</w:t>
        <w:tab/>
        <w:tab/>
        <w:tab/>
        <w:tab/>
        <w:tab/>
        <w:t>* Wireless in all areas ,rooms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Airport Transfer</w:t>
        <w:tab/>
        <w:tab/>
        <w:tab/>
        <w:tab/>
        <w:tab/>
        <w:t>* Mattress and Umbrellas at the Beach and Pool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Laundry</w:t>
        <w:tab/>
        <w:tab/>
        <w:tab/>
        <w:tab/>
        <w:tab/>
        <w:tab/>
        <w:t>* Beach Towel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Baby Care</w:t>
        <w:tab/>
        <w:tab/>
        <w:tab/>
        <w:tab/>
        <w:tab/>
        <w:t>* Animation Show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Telephone and fax</w:t>
        <w:tab/>
        <w:tab/>
        <w:tab/>
        <w:tab/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Room Servic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USEFULL INFORMATIONS: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Use full Credit Cards</w:t>
        <w:tab/>
        <w:t>:</w:t>
      </w:r>
      <w:r>
        <w:rPr>
          <w:bCs/>
          <w:sz w:val="16"/>
          <w:szCs w:val="16"/>
          <w:lang w:val="en-US"/>
        </w:rPr>
        <w:t xml:space="preserve"> Visa, Master card, Maestro card,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Languages</w:t>
        <w:tab/>
        <w:tab/>
        <w:t>:</w:t>
      </w:r>
      <w:r>
        <w:rPr>
          <w:bCs/>
          <w:sz w:val="16"/>
          <w:szCs w:val="16"/>
          <w:lang w:val="en-US"/>
        </w:rPr>
        <w:t xml:space="preserve"> Turkish is the official language. German, English and Russian are spoken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** PETS ARE NOT ALLOWED. </w:t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8:00Z</dcterms:created>
  <dc:creator>celes</dc:creator>
  <dc:description/>
  <cp:keywords/>
  <dc:language>en-US</dc:language>
  <cp:lastModifiedBy>Meerim Azamatova</cp:lastModifiedBy>
  <cp:lastPrinted>2016-08-27T17:13:00Z</cp:lastPrinted>
  <dcterms:modified xsi:type="dcterms:W3CDTF">2023-09-27T11:35:00Z</dcterms:modified>
  <cp:revision>23</cp:revision>
  <dc:subject/>
  <dc:title>OTEL BİLGİ FORMU</dc:title>
</cp:coreProperties>
</file>