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BLUE STAR HOTEL  ALL İNCLUSİVE KONSEPT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07:30  -  10:00</w:t>
      </w:r>
      <w:r>
        <w:rPr>
          <w:rFonts w:cs="Arial" w:ascii="Arial" w:hAnsi="Arial"/>
          <w:sz w:val="24"/>
        </w:rPr>
        <w:t xml:space="preserve">         Breakfas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10:00 -  10:30</w:t>
      </w:r>
      <w:r>
        <w:rPr>
          <w:rFonts w:cs="Arial" w:ascii="Arial" w:hAnsi="Arial"/>
          <w:sz w:val="24"/>
        </w:rPr>
        <w:t xml:space="preserve">         Breakfast for long sleeper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12:30 -   14:00</w:t>
      </w:r>
      <w:r>
        <w:rPr>
          <w:rFonts w:cs="Arial" w:ascii="Arial" w:hAnsi="Arial"/>
          <w:sz w:val="24"/>
        </w:rPr>
        <w:t xml:space="preserve">        Lun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19:00 -   21:00</w:t>
      </w:r>
      <w:r>
        <w:rPr>
          <w:rFonts w:cs="Arial" w:ascii="Arial" w:hAnsi="Arial"/>
          <w:sz w:val="24"/>
        </w:rPr>
        <w:t xml:space="preserve">        Dinn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23:00  -  24:00</w:t>
      </w:r>
      <w:r>
        <w:rPr>
          <w:rFonts w:cs="Arial" w:ascii="Arial" w:hAnsi="Arial"/>
          <w:sz w:val="24"/>
        </w:rPr>
        <w:t xml:space="preserve">        Midnight Soup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12:00 -   17:00</w:t>
      </w:r>
      <w:r>
        <w:rPr>
          <w:rFonts w:cs="Arial" w:ascii="Arial" w:hAnsi="Arial"/>
          <w:sz w:val="24"/>
        </w:rPr>
        <w:t xml:space="preserve">       Hamburger – Pizza - Türkish Specialities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17:00 -  18:00</w:t>
      </w:r>
      <w:r>
        <w:rPr>
          <w:rFonts w:cs="Arial" w:ascii="Arial" w:hAnsi="Arial"/>
          <w:sz w:val="24"/>
        </w:rPr>
        <w:t xml:space="preserve">         Coffee / Tea  and Cak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kfast – Lunch -  Dinner and Midnight Soup  are  served in Open Büffee in Restaurant. Snacks served in Pool Bar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Local  Alkoholic  and NonAlcoholic drinks are inclusive in price in Hotel ( between  10:00 and  24:00 h.) (Fresch Fruit Juice and Turkish Coffee are not inclusive 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e Beach  Bar : Between  12:00 and  14:00 h. only   Sandviches –Hambug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Bonfrites 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ween 10:00 and 17:30 h. all  NonAlcoholic Drinks  and Bier (only Alcoholic Drink)  are inclusive in pric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beds and Umbrella are not free on the beach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Services  : Billiard  – Table Tennis -Fitness Cent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Minibar is filled with water for free of charg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Free Wİ-Fİ in room,lobby,restaurant and pool are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harge      :     Telefon –Fax -Safe-Turkish Bath –Massage -Sauna-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Coiffeur  – İcecreme – Minibar Filling  – Wasching Service -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Doctor-Foto service- İnternet - Atari Games  – on the Beach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Sunbeds and Umbrella and Bottled Drinks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 Club  :  For Children between  4 – 12 Jears , from 10:00 till 18:00 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Hotel to the Beach  free and  regular Bus Service between  09:30 and 17:30 h every 15 minut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ity Center of  Alanya , Free Bus service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imation program in SummerSeas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09:00Z</dcterms:created>
  <dc:creator>BLUE STAR OTEL</dc:creator>
  <dc:description/>
  <cp:keywords/>
  <dc:language>en-US</dc:language>
  <cp:lastModifiedBy>pc</cp:lastModifiedBy>
  <cp:lastPrinted>2007-09-22T09:19:00Z</cp:lastPrinted>
  <dcterms:modified xsi:type="dcterms:W3CDTF">2018-06-13T09:39:00Z</dcterms:modified>
  <cp:revision>13</cp:revision>
  <dc:subject/>
  <dc:title>                  </dc:title>
</cp:coreProperties>
</file>