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Kleopatra Atlas Hot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* * *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------------------------ only  for  adults  (+ 16 years) -----------------------------</w:t>
      </w:r>
    </w:p>
    <w:p>
      <w:pPr>
        <w:pStyle w:val="Normal"/>
        <w:ind w:left="2595" w:hanging="0"/>
        <w:rPr>
          <w:rFonts w:ascii="Arial" w:hAnsi="Arial" w:cs="Arial"/>
          <w:b/>
          <w:b/>
          <w:sz w:val="56"/>
        </w:rPr>
      </w:pPr>
      <w:r>
        <w:rPr/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1"/>
        <w:jc w:val="center"/>
        <w:rPr>
          <w:rFonts w:eastAsia="Arial"/>
          <w:sz w:val="52"/>
        </w:rPr>
      </w:pPr>
      <w:r>
        <w:rPr>
          <w:rFonts w:eastAsia="Arial"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Location: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 xml:space="preserve">To Kleopatra Beach and Damlataş Cave are only 100 m,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City centre 500 m, Antalya airport 120 km, Gazipaşa airport 40 km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Rooms</w:t>
      </w:r>
      <w:r>
        <w:rPr>
          <w:color w:val="FF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leopatra Atlas  Hotel has 124 hotel rooms, 250 hotel beds.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ll rooms with shower, toilet, telephone,  satellite T.V. 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Free  wi-fi , minibar, air-conditioning (split and 24 Hours 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hair dryer, safe box (by extra charge)  balc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Food&amp;Drinks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>Restaurant capacity is for 250 persons(with terrace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ll meals are open büffet at the restaurant.Soft and local alcohol drinks are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ll inclusive consep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Facilities and Services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ree wi-fi at all rooms and in all general area and also at the be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wimming pool,Turkisch bad, sauna, Spa &amp; Wellness Center, m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itness center,coiffeur,meeting room, lift, generat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aundry services(by extra charg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ach: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>Sunbeds and umbrellas are extra charge at the beach.Local soft drinks and only beer are includid in the concept free of charge.</w:t>
      </w:r>
      <w:r>
        <w:rPr>
          <w:iCs/>
          <w:color w:val="000000"/>
          <w:sz w:val="28"/>
          <w:szCs w:val="28"/>
        </w:rPr>
        <w:t>3 times in a day free shuttle bus service to the beach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5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28:00Z</dcterms:created>
  <dc:creator>BLUE STAR OTEL</dc:creator>
  <dc:description/>
  <cp:keywords/>
  <dc:language>en-US</dc:language>
  <cp:lastModifiedBy>user</cp:lastModifiedBy>
  <cp:lastPrinted>2023-01-27T14:46:00Z</cp:lastPrinted>
  <dcterms:modified xsi:type="dcterms:W3CDTF">2023-10-12T13:06:00Z</dcterms:modified>
  <cp:revision>68</cp:revision>
  <dc:subject/>
  <dc:title>-----------------------------</dc:title>
</cp:coreProperties>
</file>